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AN GEOTECHNICAL SOCIETY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IGS-FERROCO TERZAGHI ORATION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"/>
        <w:rPr/>
      </w:pPr>
      <w:r>
        <w:rPr/>
        <w:t>The oration, instituted by M/S FERRO CONCRETE CONSTRUCTION will be delivered biennially by a renowned/outstanding geotechnical expert from India and abroad alternate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rPr/>
      </w:pPr>
      <w:r>
        <w:rPr/>
        <w:t>RESUME OF NOMINEE - Proform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.</w:t>
        <w:tab/>
        <w:t>PERSONAL PARTICULAR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1.</w:t>
        <w:tab/>
        <w:t>Nam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2.</w:t>
        <w:tab/>
        <w:t>Nationalit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3.</w:t>
        <w:tab/>
        <w:t>Present Positio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Address for correspondence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email: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Contact Phone/Cell No.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II.  </w:t>
        <w:tab/>
        <w:t>EDUCATIONAL QUALIFICATIONS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394"/>
        <w:gridCol w:w="2394"/>
        <w:gridCol w:w="210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gr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nivers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Yea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ivision</w:t>
            </w:r>
          </w:p>
        </w:tc>
      </w:tr>
      <w:tr>
        <w:trPr>
          <w:trHeight w:val="234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I.</w:t>
        <w:tab/>
        <w:t>PROFESSIONAL EXPERIENC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IV.    </w:t>
        <w:tab/>
        <w:t>PUBLICATION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</w:t>
        <w:tab/>
        <w:t>Rankine/Terzaghi/IGS Annual Lectures delivered (Details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V I      </w:t>
        <w:tab/>
        <w:t xml:space="preserve">KEYNOTE LECTURES DELIVERED </w:t>
      </w:r>
    </w:p>
    <w:p>
      <w:pPr>
        <w:pStyle w:val="Normal"/>
        <w:widowControl w:val="false"/>
        <w:autoSpaceDE w:val="false"/>
        <w:rPr/>
      </w:pPr>
      <w:r>
        <w:rPr/>
        <w:tab/>
        <w:t>(Mention Keynote lectures delivered at International Conferences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VII.       AWARDS/HONOURS/DISTINCTIONS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VIII.      SPECIAL CONTRIBUTIONS in the field of Geotechnical Engineer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3"/>
        <w:jc w:val="left"/>
        <w:rPr>
          <w:u w:val="none"/>
        </w:rPr>
      </w:pPr>
      <w:r>
        <w:rPr>
          <w:b w:val="false"/>
          <w:u w:val="none"/>
        </w:rPr>
        <w:t xml:space="preserve">Date: </w:t>
        <w:tab/>
      </w:r>
      <w:r>
        <w:rPr>
          <w:u w:val="none"/>
        </w:rPr>
        <w:tab/>
        <w:tab/>
        <w:tab/>
        <w:tab/>
        <w:tab/>
        <w:tab/>
        <w:tab/>
        <w:t>Signature of nominee:</w:t>
      </w:r>
    </w:p>
    <w:p>
      <w:pPr>
        <w:pStyle w:val="Normal"/>
        <w:widowControl w:val="false"/>
        <w:autoSpaceDE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Name of proposer:</w:t>
        <w:tab/>
        <w:tab/>
        <w:tab/>
        <w:tab/>
        <w:tab/>
        <w:tab/>
      </w:r>
      <w:r>
        <w:rPr/>
        <w:t>IGS Membership No. if any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ate: </w:t>
        <w:tab/>
        <w:tab/>
        <w:tab/>
        <w:tab/>
        <w:tab/>
        <w:tab/>
        <w:tab/>
        <w:tab/>
        <w:t>Signature of Proposer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No Member of the Selection Committee shall be eligible to be considered for the Awar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                                                               </w:t>
    </w:r>
    <w:r>
      <w:rPr>
        <w:sz w:val="20"/>
      </w:rPr>
      <w:t>Revised: Approved on March 09, 2013; 194</w:t>
    </w:r>
    <w:r>
      <w:rPr>
        <w:sz w:val="20"/>
        <w:vertAlign w:val="superscript"/>
      </w:rPr>
      <w:t>th</w:t>
    </w:r>
    <w:r>
      <w:rPr>
        <w:sz w:val="20"/>
      </w:rPr>
      <w:t xml:space="preserve"> ECM at IIT Madr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u w:val="none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u w:val="single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55:00Z</dcterms:created>
  <dc:creator>igs</dc:creator>
  <dc:description/>
  <dc:language>en-US</dc:language>
  <cp:lastModifiedBy>hp</cp:lastModifiedBy>
  <cp:lastPrinted>2013-02-16T14:00:00Z</cp:lastPrinted>
  <dcterms:modified xsi:type="dcterms:W3CDTF">2013-09-06T10:55:00Z</dcterms:modified>
  <cp:revision>2</cp:revision>
  <dc:subject/>
  <dc:title/>
</cp:coreProperties>
</file>