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GS-AIMIL BEST LOCAL CHAPTER AWARD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OMINATION FORM 2022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lection Dates of Office Bearers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(Annual/Biennial)</w:t>
        <w:tab/>
        <w:tab/>
        <w:tab/>
        <w:tab/>
        <w:t>:</w:t>
        <w:tab/>
        <w:t>2020</w:t>
        <w:tab/>
        <w:t>:  Date: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2021</w:t>
        <w:tab/>
        <w:t>:  Date: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   </w:t>
        <w:tab/>
        <w:t>Audit of Accounts 2021-22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ate sent to IGS Secretariat</w:t>
        <w:tab/>
        <w:tab/>
        <w:tab/>
        <w:t>:</w:t>
        <w:tab/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o. of National level Conference/Symposium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minar/Workshop/Short Term Course of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days or more duration</w:t>
        <w:tab/>
        <w:tab/>
        <w:tab/>
        <w:t>: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No. of participants in each event</w:t>
        <w:tab/>
        <w:t>:</w:t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Date wise)</w:t>
        <w:tab/>
        <w:tab/>
        <w:tab/>
        <w:tab/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b)</w:t>
        <w:tab/>
        <w:t>No. of participants from other States</w:t>
        <w:tab/>
        <w:t xml:space="preserve">: </w:t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Date wise)</w:t>
        <w:tab/>
        <w:tab/>
        <w:tab/>
        <w:tab/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 _________ No. 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No. of State level Conference/Symposium/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eminar/Workshop/Short Term Course of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day or more duration</w:t>
        <w:tab/>
        <w:tab/>
        <w:tab/>
        <w:t>: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Date _________ </w:t>
        <w:tab/>
        <w:t>No. of Participants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e _________</w:t>
        <w:tab/>
        <w:t>No. of Participants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e _________</w:t>
        <w:tab/>
        <w:t>No. of Participants ______________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o. of Expert/Invited Lectures on important</w:t>
        <w:tab/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pics/Field visits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(Give Details on a separate sheet)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o. of participants ____________</w:t>
        <w:tab/>
        <w:tab/>
        <w:t xml:space="preserve">Date ___________ </w:t>
        <w:tab/>
        <w:t>No.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o. of participants ____________</w:t>
        <w:tab/>
        <w:tab/>
        <w:t>Date ___________</w:t>
        <w:tab/>
        <w:t>No. 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Added in Membership Drive for Local</w:t>
        <w:tab/>
        <w:t>:</w:t>
        <w:tab/>
        <w:t>Local ___________ IGS 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hapter and for IGS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Contribution to IGS Funds During the year</w:t>
        <w:tab/>
        <w:t>:</w:t>
        <w:tab/>
        <w:t>Rs.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IGS Chapter</w:t>
        <w:tab/>
        <w:t>:</w:t>
        <w:tab/>
        <w:t>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Signature</w:t>
        <w:tab/>
        <w:t>:</w:t>
        <w:tab/>
        <w:t>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</w:t>
        <w:tab/>
        <w:t>:</w:t>
        <w:tab/>
        <w:t>_____________________________</w:t>
      </w:r>
    </w:p>
    <w:p>
      <w:pPr>
        <w:pStyle w:val="Normal"/>
        <w:widowControl w:val="false"/>
        <w:autoSpaceDE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:</w:t>
        <w:tab/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ot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grammes mentioned above, could have been conducted by the Chapter independently or in association with other professional bod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ipants mentioned above should be graduates and above and not undergraduate studen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orts of each activity must be supported by Brochure/pamphlet/prog. literature, names &amp; affiliation of participants, name of Speakers etc. for proper evalu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d separate where space provided in the form is inadequate.</w:t>
      </w:r>
    </w:p>
    <w:sectPr>
      <w:type w:val="nextPage"/>
      <w:pgSz w:w="12240" w:h="15840"/>
      <w:pgMar w:left="1440" w:right="1469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7:00Z</dcterms:created>
  <dc:creator>IGS</dc:creator>
  <dc:description/>
  <cp:keywords/>
  <dc:language>en-US</dc:language>
  <cp:lastModifiedBy>hp</cp:lastModifiedBy>
  <cp:lastPrinted>2013-11-06T11:17:00Z</cp:lastPrinted>
  <dcterms:modified xsi:type="dcterms:W3CDTF">2022-08-30T10:00:00Z</dcterms:modified>
  <cp:revision>6</cp:revision>
  <dc:subject/>
  <dc:title>ABOUT INDIAN GEOTECHNICAL SOCIETY</dc:title>
</cp:coreProperties>
</file>