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AN GEOTECHNICAL SOCIET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bCs w:val="false"/>
          <w:u w:val="single"/>
        </w:rPr>
        <w:t>PROFORMA OF NOMINATION FOR IGS ANNUAL LECTURER-2024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>Name of Nomine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  </w:t>
        <w:tab/>
        <w:t>Present position held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  </w:t>
        <w:tab/>
        <w:t>Addres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  </w:t>
        <w:tab/>
        <w:t>Date of Birth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  </w:t>
        <w:tab/>
        <w:t>Educational Qualifications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and year of passing (starting from graduation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 xml:space="preserve">6.   </w:t>
        <w:tab/>
        <w:t>Professional Experience (giving significant projects handled and position held in about 750 words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   </w:t>
        <w:tab/>
        <w:t>Professional Affiliation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  </w:t>
        <w:tab/>
        <w:t>IGS Membership No. of Nomine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.   </w:t>
        <w:tab/>
        <w:t>Association with IGS (position held, if any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  </w:t>
        <w:tab/>
        <w:t>Contribution in Geotechnical Engineering in Indi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.  </w:t>
        <w:tab/>
        <w:t>Any other relevant information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I propose</w:t>
      </w:r>
      <w:r>
        <w:rPr/>
        <w:t xml:space="preserve"> the above candidate for delivering the IGS Lecture in the year 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me of proposer:</w:t>
        <w:tab/>
        <w:tab/>
        <w:tab/>
        <w:tab/>
        <w:tab/>
        <w:tab/>
        <w:t>Signature of Proposer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ate:                                                                                </w:t>
        <w:tab/>
        <w:t>IGS Membership No.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I accept</w:t>
      </w:r>
      <w:r>
        <w:rPr/>
        <w:t xml:space="preserve"> my nomination for selection as IGS Lecturer for the year 2024. In the case of my selection as the IGS Lecturer, I shall prepare the lecture notes within the time frame specified by the IGS and shall deliver the same at the time of IGC-2024 to be held at Aurangabad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he proposed lecture will be in the field of _____________________________________ with the proposed title: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me of Nominee:</w:t>
        <w:tab/>
        <w:tab/>
        <w:tab/>
        <w:tab/>
        <w:tab/>
        <w:tab/>
        <w:t>Signature of Nominee: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e:</w:t>
        <w:tab/>
        <w:tab/>
        <w:tab/>
        <w:tab/>
        <w:tab/>
        <w:tab/>
        <w:tab/>
        <w:tab/>
        <w:t xml:space="preserve">IGS Membership No.: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48:00Z</dcterms:created>
  <dc:creator>igs</dc:creator>
  <dc:description/>
  <cp:keywords/>
  <dc:language>en-US</dc:language>
  <cp:lastModifiedBy>hp</cp:lastModifiedBy>
  <cp:lastPrinted>2008-03-04T11:11:00Z</cp:lastPrinted>
  <dcterms:modified xsi:type="dcterms:W3CDTF">2023-05-11T07:20:00Z</dcterms:modified>
  <cp:revision>6</cp:revision>
  <dc:subject/>
  <dc:title>Ref: No: IGS/F-032/</dc:title>
</cp:coreProperties>
</file>